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TOWN OF WAREHAM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NOTICE OF MEETING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OF WAREHAM FINANCE COMMITTEE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ND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FINANCE COMMITTEE AGENDA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sz w:val="18"/>
        </w:rPr>
        <w:t>DATE:   TUESDAY, JUNE 12, 20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IME:  6:50 P.M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LACE:  ROOM 320 – BOS MEETING ROOM -  MULTI-SERVICE CENTER – 48 MARION ROAD, WAREHAM, MA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GENDA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  <w:u w:val="single"/>
        </w:rPr>
        <w:t xml:space="preserve">CALL MEETING TO ORDER </w:t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  <w:u w:val="single"/>
        </w:rPr>
        <w:t>ROLL CALL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  <w:u w:val="single"/>
        </w:rPr>
        <w:t>BOS &amp; SCHOOL COMMITTEE DISCUSSION RE:  DEBT EXCLUSION(S) &amp; OVERRIDE(S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DJOURNMENT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48:00Z</dcterms:created>
  <dc:creator>kbarrasso</dc:creator>
  <dc:description/>
  <cp:keywords/>
  <dc:language>en-US</dc:language>
  <cp:lastModifiedBy>kbarrasso</cp:lastModifiedBy>
  <dcterms:modified xsi:type="dcterms:W3CDTF">2012-06-07T14:50:00Z</dcterms:modified>
  <cp:revision>1</cp:revision>
  <dc:subject/>
  <dc:title>TOWN OF WAREHAM</dc:title>
</cp:coreProperties>
</file>